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программы профессиональной переподготов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нансы государственных, муниципальных учреждений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ессиональной переподготовки «Финансы государственных, муниципальных учреждений» разработана на основе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образования и науки Российской Федерации от 13.08.2020 № 1016 «Об утверждении федерального государственного образовательного стандарта высшего образования - бакалавриат по направлению подготовки 38.03.04 Государственное и муниципальное управление»; Приказа Министерства образования и науки Российской Федерации от 05.02.2018 г. № 65 «Об утверждении федерального государственного образовательного стандарта среднего профессионального образования по специальности 38.02.06 Финансы»; Приказа Министерства труда и социальной защиты Российской Федерации от 12.04.2013 г. № 148н «Об утверждении уровней квалификации в целях разработки проектов профессиональных стандартов»; Приказа Министерства труда и социальной защиты Российской Федерации от 22.11.2022 г. № 731н «Об утверждении профессионального стандарта «Специалист по внутреннему контролю (внутренний контролер)»; Приказ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еализуется в очно-заочной форме с применением дистанционных образовательных технологий и электронного обучения. 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программы: приобретение слушателями новых знаний, умений и профессиональных компетенций, необходимых для выполнения нового вида профессиональной деятельности в финансово-бюджет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ель, освоивший программу профессиональной переподготовки, должен обладать следующими профессиональными компетенциями (ПК) (в соответствии с приказом Министерства образования и науки Российской Федерации от 05.02.2018 г. № 65 «Об утверждении федерального государственного образовательного стандарта среднего профессионального образования по специальности 38.02.06 Финансы» и приказом Министерства образования и науки Российской Федерации от 13.08.2020 № 1016 «Об утверждении федерального государственного образовательного стандарта высшего образования - бакалавриат по направлению подготовки 38.03.04 Государственное и муниципальное управление»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ово-экономическое планирование в секторе государственного и муниципального управления и организация исполнения бюджетов бюджетной сист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Применять информационно-коммуникационные технологии в профессиональной деятельности с видением их взаимосвязей и перспектив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беспечивать исполнение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существлять контроль за совершением операций со средствами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Составлять плановые документы государственных и муниципальных учреждений и обоснования к ни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беспечивать финансово-экономическое сопровождение деятельности по осуществлению закупок для государственных и муниципальн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дение расчетов с бюджетами бюджетной системы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пределять налоговую базу, суммы налогов, сборов, страховых взносов, сроки их уплаты и сроки представления налоговых деклараций и расч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беспечивать своевременное и полное выполнение обязательств по уплате налогов, сборов и других обязательных платежей в бюджеты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существлять налоговый контроль, в том числе в форме налогового мониторин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инансовый контроль деятельности экономического субъек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Разрабатывать план и программу проведения контрольных мероприятий, оформлять результаты проведенных контрольных мероприятий, вырабатывать рекомендации по устранению недостатков и рисков, оценивать эффективность контрольных процедур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существлять предварительный, текущий и последующий контроль хозяйственной деятельности объектов финансов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Участвовать в ревизии финансово-хозяйственной деятельности объекта финансового контро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К. Обеспечивать соблюдение требований законодательства в сфере закупок для государственных и муниципальных нуж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освоение программы: 252 ча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зачет проводится в форме защиты итоговой аттестационн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18:00Z</dcterms:created>
  <dc:creator>Преподаватель</dc:creator>
  <dc:description/>
  <cp:keywords/>
  <dc:language>en-US</dc:language>
  <cp:lastModifiedBy>Родин Илья</cp:lastModifiedBy>
  <dcterms:modified xsi:type="dcterms:W3CDTF">2024-01-30T08:02:00Z</dcterms:modified>
  <cp:revision>6</cp:revision>
  <dc:subject/>
  <dc:title/>
</cp:coreProperties>
</file>