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курса Д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рядок ведения налогового учета по налогу на прибыль и налог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бавленную стоим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квалификационных требований к должностям, указанных в Квалификационном справочнике должност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программы:</w:t>
      </w:r>
    </w:p>
    <w:p>
      <w:pPr>
        <w:pStyle w:val="Style16"/>
        <w:shd w:fill="FFFFFF" w:val="clear"/>
        <w:tabs>
          <w:tab w:val="clear" w:pos="708"/>
          <w:tab w:val="left" w:pos="39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 порядка определения доходов и расходов для расчета налоговой базы по налогу на прибыль, </w:t>
      </w:r>
      <w:r>
        <w:rPr>
          <w:sz w:val="28"/>
          <w:szCs w:val="28"/>
        </w:rPr>
        <w:t>формирования налоговых регистров, заполнения налоговой декларации по налогу на прибыль организации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674" w:leader="none"/>
        </w:tabs>
        <w:spacing w:before="0" w:after="0"/>
        <w:ind w:firstLine="3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изучение порядка ведения налоговых регистров по учету НДС, определения налоговой базы по налогу, применения налоговых вычетов, </w:t>
      </w:r>
      <w:r>
        <w:rPr>
          <w:sz w:val="28"/>
          <w:szCs w:val="28"/>
        </w:rPr>
        <w:t>заполнения налоговой декларации по налогу на добавленную стоимость.</w:t>
      </w:r>
    </w:p>
    <w:p>
      <w:pPr>
        <w:pStyle w:val="Style16"/>
        <w:shd w:fill="FFFFFF" w:val="clear"/>
        <w:tabs>
          <w:tab w:val="clear" w:pos="708"/>
          <w:tab w:val="left" w:pos="674" w:leader="none"/>
        </w:tabs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а обучения: очно-заочная с применением дистанци</w:t>
      </w:r>
    </w:p>
    <w:p>
      <w:pPr>
        <w:pStyle w:val="Style16"/>
        <w:shd w:fill="FFFFFF" w:val="clear"/>
        <w:tabs>
          <w:tab w:val="clear" w:pos="708"/>
          <w:tab w:val="left" w:pos="39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овладение слушателями следующими профессиональными компетенциями, необходимыми для профессиональной дея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1"/>
        <w:rPr/>
      </w:pPr>
      <w:r>
        <w:rPr>
          <w:sz w:val="28"/>
          <w:szCs w:val="28"/>
        </w:rPr>
        <w:t>- организовывать налоговый учет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01" w:leader="none"/>
        </w:tabs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азрабатывать и заполнять первичные учетные документы и регистры налогового учета;</w:t>
      </w:r>
    </w:p>
    <w:p>
      <w:pPr>
        <w:pStyle w:val="Style15"/>
        <w:numPr>
          <w:ilvl w:val="0"/>
          <w:numId w:val="0"/>
        </w:numPr>
        <w:ind w:left="0"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водить определение налоговой базы для расчета налогов и сборов, обязательных для уплаты;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менять налоговые льготы при исчислении величины налогов и сборов, обязательных для упл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 программы  слушатель должен приобрести следующие знания и умения, необходимые для качественного изменения компетенций.</w:t>
      </w:r>
    </w:p>
    <w:p>
      <w:pPr>
        <w:pStyle w:val="Style16"/>
        <w:shd w:fill="FFFFFF" w:val="clear"/>
        <w:tabs>
          <w:tab w:val="clear" w:pos="708"/>
          <w:tab w:val="left" w:pos="674" w:leader="none"/>
        </w:tabs>
        <w:spacing w:before="0" w:after="0"/>
        <w:ind w:left="390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ь должен знать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нятие налогового учета;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 цели осуществления налогового учета;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пределение порядка ведения  налогового учета;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новные требования к организации и ведению налогового уче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алгоритм разработки учетной политики  в целях налогооблож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вичные учетные документы и  регистры налогового учета;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рядок формирования суммы доходов и  расходов;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орядок определения доли расходов, учитываемых для целей налогообложения  в текущем налоговом (отчетном) периоде;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рядок расчета суммы остатка  расходов (убытков), подлежащей  отнесению на расходы в следующих  налоговых периодах;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рядок формирования сумм  создаваемых резервов, а также сумм  задолженности по расчетам с бюджетом  по налогу на прибыль;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рядок расчета налоговой базы по налогу на прибыл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и аналитические регистры налогового   учета НДС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рядок расчета налоговой базы по налогу на добавленную стоимость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порядок заполнения налоговой декларации по налогу на прибыль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порядок заполнения налоговой декларации по НДС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порядок контроля правильности заполнения налоговых деклараций.</w:t>
      </w:r>
    </w:p>
    <w:p>
      <w:pPr>
        <w:pStyle w:val="Style16"/>
        <w:shd w:fill="FFFFFF" w:val="clear"/>
        <w:tabs>
          <w:tab w:val="clear" w:pos="708"/>
          <w:tab w:val="left" w:pos="674" w:leader="none"/>
        </w:tabs>
        <w:spacing w:before="0" w:after="0"/>
        <w:ind w:left="6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ь должен уметь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01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доходы и расходы, учитываемые для исчисления налоговой базы по налогу на прибыль, в соответствие с принятой учетной политикой организации;  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0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логовые регистры по учету доходов и расходов;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0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алоговую декларацию по налогу на прибыль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01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 налоговую  базу  по  налогу  на добавленную стоимость, применять и исчислять налоговые вычеты по НДС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601" w:leader="none"/>
          <w:tab w:val="left" w:pos="993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олнять налоговую декларацию   по  налогу  на добавленную стоимос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шатель должен владеть опытом </w:t>
      </w:r>
      <w:r>
        <w:rPr>
          <w:sz w:val="28"/>
          <w:szCs w:val="28"/>
        </w:rPr>
        <w:t>осуществления налогового учета в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 охватывает круг вопросов, связанных с изучением те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ма 1.  Система организации налогового учета на предприят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ма 2.  Налоговый учет доходов организации от реализации товаров (работ, услуг), имущественных прав. Особенности их призн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ма 3.  Внереализационные  доходы,  состав,  порядок  опред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ма 4.  Налоговый учет расходов организации, связанных с производством и реализацией товаров (работ, услуг), порядок определения и призн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ма 5.  Нормируемые расход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ма 6.  Внереализационные расходы, порядок определения и призн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ма 7.  Расчет налоговой базы налога на прибы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 8.  Порядок составления декларации по налогу на прибыль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 9.  Особенности  учета  сумм  НДС в налоговом учете.  Документы по  учету НДС.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 10. Порядок составления декларации по налогу на добавленную стоим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ия достигается за счет различных форм работы:  изучение нормативных документов в области налогообложения, работа с учебной литературой, изучение методических учебных пособий, разработанных преподавателем, решение ситуационных задач, выполнение практических заданий по темам, заполнение налоговых регистров, составление налоговых деклар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 проводится в форме </w:t>
      </w:r>
      <w:r>
        <w:rPr>
          <w:bCs/>
        </w:rPr>
        <w:t xml:space="preserve"> </w:t>
      </w:r>
      <w:r>
        <w:rPr>
          <w:bCs/>
          <w:sz w:val="28"/>
          <w:szCs w:val="28"/>
        </w:rPr>
        <w:t>тестирования.</w:t>
      </w:r>
    </w:p>
    <w:p>
      <w:pPr>
        <w:pStyle w:val="ListParagraph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Количество часов на освоение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аксимальной учебной нагрузки  слушателя  36 часов,  в том числе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язательной аудиторной учебной нагрузки  слушателя  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амостоятельной работы слушателя 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5:00Z</dcterms:created>
  <dc:creator>User</dc:creator>
  <dc:description/>
  <cp:keywords/>
  <dc:language>en-US</dc:language>
  <cp:lastModifiedBy>Авдеева Света</cp:lastModifiedBy>
  <cp:lastPrinted>2019-10-18T11:47:00Z</cp:lastPrinted>
  <dcterms:modified xsi:type="dcterms:W3CDTF">2023-07-07T05:45:00Z</dcterms:modified>
  <cp:revision>16</cp:revision>
  <dc:subject/>
  <dc:title/>
</cp:coreProperties>
</file>